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3409" w:hRule="atLeast"/>
        </w:trPr>
        <w:tc>
          <w:tcPr>
            <w:tcW w:w="9521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925" cy="677545"/>
                  <wp:effectExtent l="0" t="0" r="0" b="0"/>
                  <wp:docPr id="1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Heading3"/>
              <w:jc w:val="center"/>
              <w:rPr>
                <w:rFonts w:ascii="Bookman Old Style" w:hAnsi="Bookman Old Style" w:eastAsia="Arial Unicode MS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  <w:t>Собрание  представителе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льского поселения Старая Шентала муниципальн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йона  Шенталинский  Сама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Старая Шентала ул. Советская 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ел. (8-84652) 31-1-47.</w:t>
            </w:r>
          </w:p>
        </w:tc>
      </w:tr>
      <w:tr>
        <w:trPr>
          <w:trHeight w:val="80" w:hRule="atLeast"/>
        </w:trPr>
        <w:tc>
          <w:tcPr>
            <w:tcW w:w="952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Heading1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</w:r>
      <w:r>
        <w:rPr>
          <w:sz w:val="28"/>
          <w:szCs w:val="28"/>
        </w:rPr>
        <w:t>от 26.06.2014 г.</w:t>
      </w:r>
    </w:p>
    <w:p>
      <w:pPr>
        <w:pStyle w:val="Heading1"/>
        <w:rPr/>
      </w:pPr>
      <w:r>
        <w:rPr/>
        <w:t>Р Е Ш Е Н И Е  № 135</w:t>
      </w:r>
    </w:p>
    <w:p>
      <w:pPr>
        <w:pStyle w:val="31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№119 от 23.12.2013 года «О бюджете сельского поселения Ст. Шентала на 2014 год и плановый период 2015 и 2016 годов».</w:t>
      </w:r>
    </w:p>
    <w:p>
      <w:pPr>
        <w:pStyle w:val="31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, статьи 33 Устава сельского поселения Старая Шентала Собрание представителей сельского поселения Старая Шентала , решило:</w:t>
      </w:r>
    </w:p>
    <w:p>
      <w:pPr>
        <w:pStyle w:val="31"/>
        <w:keepNext w:val="true"/>
        <w:keepLines/>
        <w:numPr>
          <w:ilvl w:val="0"/>
          <w:numId w:val="3"/>
        </w:numPr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Собрания Представителей №119 от 23.12.2013 года     «О бюджете сельского поселения Ст. Шентала на 2014 год и плановый период 2015 и 2016 годов» следующие изменения:      </w:t>
      </w:r>
    </w:p>
    <w:p>
      <w:pPr>
        <w:pStyle w:val="31"/>
        <w:keepNext w:val="true"/>
        <w:keepLines/>
        <w:ind w:left="-142" w:hanging="14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Утвердить в расходной части бюджета код 50405036000400244226 «Организация и содержание мест захоронения» на сумму «3000 рублей».</w:t>
      </w:r>
    </w:p>
    <w:p>
      <w:pPr>
        <w:pStyle w:val="Heading1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-142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 xml:space="preserve">1.2. </w:t>
      </w:r>
      <w:r>
        <w:rPr>
          <w:b w:val="false"/>
          <w:bCs w:val="false"/>
          <w:sz w:val="28"/>
          <w:szCs w:val="28"/>
        </w:rPr>
        <w:t xml:space="preserve">.  В приложении 3 </w:t>
      </w:r>
      <w:r>
        <w:rPr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Распределение бюджетных ассигнований на 2014 год по разделам, подразделам, целевым статьям, группам ( группам и подгруппам) видов расходов  классификации расходов бюджета администрации    сельского поселения Старая Шентала  муниципального района Шенталинский Самарской области добавить код 50405036000400244226 «Организация и содержание мест захоронения» на сумму «3000 рублей », а в строке «Культура, кинематография и средства массовой информации» сумму «3528000 рублей» заменить суммой «3525000 рублей».</w:t>
      </w:r>
    </w:p>
    <w:p>
      <w:pPr>
        <w:pStyle w:val="Heading1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-142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3.</w:t>
      </w:r>
      <w:r>
        <w:rPr>
          <w:bCs w:val="false"/>
          <w:szCs w:val="20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приложении 5 «Ведомственная структура расходов бюджета администрации сельского поселения </w:t>
      </w:r>
      <w:r>
        <w:rPr>
          <w:b w:val="false"/>
          <w:sz w:val="28"/>
          <w:szCs w:val="28"/>
        </w:rPr>
        <w:t>Старая Шентала  муниципального района Шенталинский Самарской области на 2014 год»</w:t>
      </w:r>
      <w:r>
        <w:rPr>
          <w:b w:val="false"/>
          <w:bCs w:val="false"/>
          <w:sz w:val="28"/>
          <w:szCs w:val="28"/>
        </w:rPr>
        <w:t xml:space="preserve"> добавить код 50405036000400244226 «Организация и содержание мест захоронения» на сумму «3000 рублей », а в строке «Культура, кинематография и средства массовой информации» сумму «3528000 рублей» заменить суммой «3525000 рублей».</w:t>
      </w:r>
    </w:p>
    <w:p>
      <w:pPr>
        <w:pStyle w:val="Heading1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-142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4.</w:t>
      </w:r>
      <w:r>
        <w:rPr>
          <w:b w:val="false"/>
          <w:bCs w:val="false"/>
          <w:sz w:val="28"/>
          <w:szCs w:val="28"/>
        </w:rPr>
        <w:t xml:space="preserve"> В Пояснительной записке в разделе Расходы в таблице «Сложившаяся структура расходов местного бюджета на 2014 год по разделам бюджетной классификации» сумму по строке ЖКХ «629000 рублей» заменить суммой «632000 рублей», а по строке «Культура, кинематография и средства массовой информации» сумму «3528000 рублей» заменить суммой «3525000 рублей». кинематография и средства массовой информации» сумму «3558000 рублей» </w:t>
      </w:r>
      <w:r>
        <w:rPr>
          <w:bCs w:val="false"/>
          <w:sz w:val="28"/>
          <w:szCs w:val="28"/>
        </w:rPr>
        <w:t>1.5.</w:t>
      </w:r>
      <w:r>
        <w:rPr>
          <w:b w:val="false"/>
          <w:bCs w:val="false"/>
          <w:sz w:val="28"/>
          <w:szCs w:val="28"/>
        </w:rPr>
        <w:t xml:space="preserve">  В приложении 1к пояснительной записке </w:t>
      </w:r>
      <w:r>
        <w:rPr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Поступление доходов в бюджет сельского поселения Старая Шентала  муниципального района Шенталинский Самарской области в 2014 году по основным источникам» в строке  00010606023100000110 сумму «30000 рублей» заменить суммой «50000 рублей» , а в строке  00010606013100000110 сумму «505000 рублей» заменить суммой «485000 рублей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ind w:left="180" w:hanging="32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bCs/>
          <w:sz w:val="28"/>
          <w:szCs w:val="28"/>
        </w:rPr>
        <w:t xml:space="preserve"> Приложение 3,5 к решению, пояснительную записку и приложение1к пояснительной записке  опубликовать в газете «Вестник поселения Старая Шентал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Направить настоящее решение для официального опубликования в газету «Вестник поселения Старая Шентал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Председателя Собрания представителей</w:t>
      </w:r>
    </w:p>
    <w:p>
      <w:pPr>
        <w:pStyle w:val="Normal"/>
        <w:tabs>
          <w:tab w:val="clear" w:pos="708"/>
          <w:tab w:val="left" w:pos="6885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Старая Шентала</w:t>
        <w:tab/>
        <w:t xml:space="preserve">            С.В.Сидоров</w:t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кода 50408014409900244226-    -3000</w:t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д 50405036000100244226-     3000</w:t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keepLines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1:00Z</dcterms:created>
  <dc:creator>User</dc:creator>
  <dc:description/>
  <cp:keywords/>
  <dc:language>en-US</dc:language>
  <cp:lastModifiedBy>1</cp:lastModifiedBy>
  <cp:lastPrinted>2014-05-20T09:12:00Z</cp:lastPrinted>
  <dcterms:modified xsi:type="dcterms:W3CDTF">2014-06-25T09:39:00Z</dcterms:modified>
  <cp:revision>149</cp:revision>
  <dc:subject/>
  <dc:title> </dc:title>
</cp:coreProperties>
</file>